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EL DAİRE BAŞ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Görev Süresi Uzatma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9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DEKANLIĞINA / MÜDÜRLÜĞÜNE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Çukurova Üniversitesi kadrosunda olup, …………………………………. Fakültesinde/Yüksekokulunda öğretim görevlisi olarak görev yapmaktayım.  …./…./….. tarihinde …. yıl uzatılan sürem …./…./….. tarihinde dolmaktadır. 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7 sayılı kanunun 31. Maddesi uyarınca, görev süremin yeniden uzatılması hususunda gereğinin yapılmasını müsaadelerinize arz ederim. …./…./….</w:t>
      </w:r>
    </w:p>
    <w:p>
      <w:pPr>
        <w:pStyle w:val="Normal"/>
        <w:spacing w:lineRule="auto" w:line="360" w:before="31" w:after="0"/>
        <w:ind w:left="9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7:00Z</dcterms:created>
  <dc:creator>Halis ERDOĞAN</dc:creator>
  <dc:description/>
  <cp:keywords/>
  <dc:language>en-US</dc:language>
  <cp:lastModifiedBy>Öğr. Gör. Resul TELLİ</cp:lastModifiedBy>
  <cp:lastPrinted>2017-01-13T09:48:00Z</cp:lastPrinted>
  <dcterms:modified xsi:type="dcterms:W3CDTF">2024-07-12T11:57:00Z</dcterms:modified>
  <cp:revision>4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