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….. 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kademik Personel İlişik Kesme Belgesi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rmal"/>
        <w:ind w:right="-873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063"/>
        <w:gridCol w:w="1134"/>
        <w:gridCol w:w="1368"/>
        <w:gridCol w:w="1609"/>
        <w:gridCol w:w="1701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dı</w:t>
            </w:r>
            <w:r>
              <w:rPr>
                <w:rFonts w:eastAsia="Calibri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oyad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TC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imlik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Emekl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Görev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/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urum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ş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arihi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</w:t>
            </w:r>
            <w:r>
              <w:rPr>
                <w:rFonts w:eastAsia="Calibri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eden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İstifa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Nak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Emeklil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35. Maddeye </w:t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ö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Görev Süresi Sonu</w:t>
            </w:r>
          </w:p>
        </w:tc>
      </w:tr>
      <w:tr>
        <w:trPr>
          <w:trHeight w:val="63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2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iğer</w:t>
            </w:r>
          </w:p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(………………)</w:t>
            </w:r>
          </w:p>
        </w:tc>
      </w:tr>
      <w:tr>
        <w:trPr>
          <w:trHeight w:val="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Yen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Görev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eri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eya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dresi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08"/>
        <w:gridCol w:w="4274"/>
        <w:gridCol w:w="1417"/>
        <w:gridCol w:w="1134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b/>
                <w:b/>
                <w:sz w:val="25"/>
              </w:rPr>
            </w:pPr>
            <w:r>
              <w:rPr>
                <w:rFonts w:eastAsia="Calibri" w:cs="Arial" w:ascii="Arial" w:hAnsi="Arial"/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ıra</w:t>
            </w:r>
          </w:p>
          <w:p>
            <w:pPr>
              <w:pStyle w:val="TableParagraph"/>
              <w:spacing w:lineRule="exact" w:line="233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Şubeler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  <w:b/>
              </w:rPr>
              <w:t>Yapılan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eslimatlarla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lgili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otl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" w:after="0"/>
              <w:ind w:left="963" w:hanging="0"/>
              <w:rPr/>
            </w:pPr>
            <w:r>
              <w:rPr>
                <w:rFonts w:eastAsia="Calibri" w:cs="Arial" w:ascii="Arial" w:hAnsi="Arial"/>
                <w:b/>
              </w:rPr>
              <w:t>İlişiği</w:t>
            </w:r>
            <w:r>
              <w:rPr>
                <w:rFonts w:eastAsia="Calibri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oktur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  <w:szCs w:val="2"/>
              </w:rPr>
            </w:pPr>
            <w:r>
              <w:rPr>
                <w:rFonts w:eastAsia="Calibri" w:cs="Arial"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33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233"/>
              <w:ind w:right="50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İmza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Görev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Yaptığı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70" w:right="58" w:hanging="0"/>
              <w:jc w:val="both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örev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gil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elg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küman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iade etti. Kampus kartını ve kimlik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kartın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ade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Kadrosunun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ulunduğu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Kütüphane</w:t>
            </w:r>
            <w:r>
              <w:rPr>
                <w:rFonts w:eastAsia="Calibri" w:cs="Arial" w:ascii="Arial" w:hAnsi="Arial"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Dökümantasyon 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kayıtl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kitap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b.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İdar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al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İşler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mza</w:t>
            </w:r>
            <w:r>
              <w:rPr>
                <w:rFonts w:eastAsia="Calibri" w:cs="Arial" w:ascii="Arial" w:hAnsi="Arial"/>
                <w:spacing w:val="70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karşılığı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üzerine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immetli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devr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Strateji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Geliştirme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cra 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Öğrenci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İşleri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sz w:val="21"/>
              </w:rPr>
            </w:pPr>
            <w:r>
              <w:rPr>
                <w:rFonts w:eastAsia="Calibri" w:cs="Arial" w:ascii="Arial" w:hAnsi="Arial"/>
                <w:b/>
                <w:sz w:val="21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Öğrenci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işler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lişiğ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Bilimsel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Araştırma</w:t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Projeleri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sz w:val="21"/>
              </w:rPr>
            </w:pPr>
            <w:r>
              <w:rPr>
                <w:rFonts w:eastAsia="Calibri" w:cs="Arial" w:ascii="Arial" w:hAnsi="Arial"/>
                <w:b/>
                <w:sz w:val="21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Birimimiz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ile ilişiğ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nik Belge Yönetim (EBYS) 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  <w:t>Üzerinde görevi ile ilgili belge, kayıtlı doküman vb. 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….. 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kademik Personel İlişik Kesme Belgesi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duğu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tü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üm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zemey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ahısl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l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tiği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y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borçlarım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fiy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rim.                              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………./……../……….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ı – Soyadı 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İmzası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ndi 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imzalar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an makamların</w:t>
      </w:r>
      <w:r>
        <w:rPr>
          <w:rFonts w:cs="Arial" w:ascii="Arial" w:hAnsi="Arial"/>
          <w:spacing w:val="-1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>yanına gö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şiği kesilmiştir.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l Sekreter/Fakülte/Yüksekokul/Enstitü Sekreter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7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odtu</dc:creator>
  <dc:description/>
  <cp:keywords/>
  <dc:language>en-US</dc:language>
  <cp:lastModifiedBy>Öğr. Gör. Resul TELLİ</cp:lastModifiedBy>
  <cp:lastPrinted>2017-11-29T17:14:00Z</cp:lastPrinted>
  <dcterms:modified xsi:type="dcterms:W3CDTF">2024-07-12T11:43:00Z</dcterms:modified>
  <cp:revision>8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